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Referenze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1</w:t>
        <w:tab/>
        <w:tab/>
        <w:tab/>
        <w:t>Backroundtänzer beim „Sound of Frankfurt“ Event auf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Hr-Bühne (Frankfurt)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2</w:t>
        <w:tab/>
        <w:tab/>
        <w:tab/>
        <w:t>3. Platz bei den IDO Weltmeisterschaften 2002 im</w:t>
      </w:r>
    </w:p>
    <w:p>
      <w:pPr>
        <w:pStyle w:val="Normal"/>
        <w:ind w:left="21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reich HipHop, Breakdance und Electric Boogie mit der Crew „Riddlaz“ (Bremen)</w:t>
      </w:r>
    </w:p>
    <w:p>
      <w:pPr>
        <w:pStyle w:val="Normal"/>
        <w:ind w:left="21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3 - 2006</w:t>
        <w:tab/>
        <w:t>Zahlreiche Varietè Auftritte u.A. bei der Veranstaltung „Eisbrecher“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4</w:t>
        <w:tab/>
        <w:t>Auftritt als Vorgruppe für die Sängerin Lumidee</w:t>
      </w:r>
    </w:p>
    <w:p>
      <w:pPr>
        <w:pStyle w:val="Normal"/>
        <w:ind w:left="2124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(Club „Cool“ Wenden)</w:t>
      </w:r>
    </w:p>
    <w:p>
      <w:pPr>
        <w:pStyle w:val="Normal"/>
        <w:ind w:left="2124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4</w:t>
        <w:tab/>
        <w:t>Auftritt als Vorgruppe für den Rapper Coolio</w:t>
      </w:r>
    </w:p>
    <w:p>
      <w:pPr>
        <w:pStyle w:val="Normal"/>
        <w:ind w:left="2124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(Club „Cool“ Wenden)</w:t>
      </w:r>
    </w:p>
    <w:p>
      <w:pPr>
        <w:pStyle w:val="Normal"/>
        <w:ind w:left="2124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4</w:t>
        <w:tab/>
        <w:t>Auftritt als Vorgruppe für den DJ und Rapper „Fatman Scoop“ (Club „Cool“ Wenden)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4 - 2006</w:t>
        <w:tab/>
        <w:t>Mehrfaches Jury-Mitglied bei diversen Nationalen und Internationalen Tanz Wettbewerben - u.A. zusammen mit dem Choreographen „Takao“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„Roc Da Jam 05“ Mainz)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5</w:t>
        <w:tab/>
        <w:t>Auftritt bei dem Basketballspiel „Gießen 46ers – Energy Köln“ 1. Basketball Bundesliga (Giessen)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5</w:t>
        <w:tab/>
        <w:t>Auftritt bei der Weltmeisterschaft 2005 im Standard- und Lateintanz (Wetzlar)</w:t>
      </w:r>
    </w:p>
    <w:p>
      <w:pPr>
        <w:pStyle w:val="Normal"/>
        <w:ind w:left="1800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sz w:val="20"/>
          <w:lang w:val="de-DE"/>
        </w:rPr>
      </w:pPr>
      <w:r>
        <w:rPr>
          <w:sz w:val="20"/>
          <w:lang w:val="de-DE"/>
        </w:rPr>
        <w:t>- 2005</w:t>
        <w:tab/>
        <w:t>Professional Photoshooting mit dem Olympia Turner „Fabian Hambüchen” (Wetzlar)</w:t>
      </w:r>
    </w:p>
    <w:p>
      <w:pPr>
        <w:pStyle w:val="Normal"/>
        <w:ind w:left="2124" w:hanging="2124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5</w:t>
        <w:tab/>
        <w:t>1. Platz beim Streetstyle Contest mit der Crew „Riddlaz“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GB"/>
        </w:rPr>
        <w:t>(Club „Catwalk“ Darmstadt)</w:t>
      </w:r>
    </w:p>
    <w:p>
      <w:pPr>
        <w:pStyle w:val="Normal"/>
        <w:ind w:left="2124" w:hanging="2124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5</w:t>
        <w:tab/>
        <w:t>1. Platz beim Dance Contest mit der Crew „JaTengo“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Club „Soundz“ Frankfurt-Rödermark)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>- 2005</w:t>
        <w:tab/>
        <w:t>1. Platz beim Streetstyle Contest mit der Crew „Los Giesseros“ (Club „Hazienda“ Treysa)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5</w:t>
        <w:tab/>
        <w:t>2. Platz beim Solo Dance Contest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GB"/>
        </w:rPr>
        <w:t>(Club „Catwalk“ Darmstadt)</w:t>
      </w:r>
    </w:p>
    <w:p>
      <w:pPr>
        <w:pStyle w:val="Normal"/>
        <w:ind w:left="2124" w:hanging="2124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6</w:t>
        <w:tab/>
        <w:t>1. Platz beim Nationalen Tanz Wettbewerb „Style Wars“ mit der Crew „JaTengo“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Eschweg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6</w:t>
        <w:tab/>
        <w:t>Auftritt als Vorgruppe für den Rapper „DayDay“ von „G-Unit“ (Hessenhalle Giessen)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006</w:t>
        <w:tab/>
        <w:t>Leiter eines „HipHop-Freestyle“ Workshops im Künstlerhaus Mousonturm (Frankfur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124" w:right="72" w:hanging="2124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2124" w:hanging="2124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03:00Z</dcterms:created>
  <dc:creator>Chero</dc:creator>
  <dc:description/>
  <dc:language>en-US</dc:language>
  <cp:lastModifiedBy>Chero</cp:lastModifiedBy>
  <dcterms:modified xsi:type="dcterms:W3CDTF">2006-03-13T20:28:00Z</dcterms:modified>
  <cp:revision>2</cp:revision>
  <dc:subject/>
  <dc:title>Referenzen:</dc:title>
</cp:coreProperties>
</file>